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67"/>
      <w:bookmarkEnd w:id="0"/>
      <w:r>
        <w:rPr>
          <w:b/>
          <w:sz w:val="26"/>
          <w:szCs w:val="26"/>
        </w:rPr>
        <w:t>Mẫu BH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" w:name="chuong_phuluc67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67_name"/>
      <w:bookmarkEnd w:id="2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67_name"/>
      <w:bookmarkStart w:id="4" w:name="chuong_phuluc67_name_name"/>
      <w:bookmarkEnd w:id="3"/>
      <w:bookmarkEnd w:id="4"/>
      <w:r>
        <w:rPr>
          <w:b/>
          <w:sz w:val="26"/>
          <w:szCs w:val="26"/>
        </w:rPr>
        <w:t>Để hưởng chế độ bảo hiểm y tế đối với người có cô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bookmarkStart w:id="5" w:name="chuong_phuluc67_name_name"/>
      <w:bookmarkEnd w:id="5"/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………………………… Nam/Nữ: 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Nguyên quán: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ú qu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ơi làm việc: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uộc diện (*)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iện nay tôi chưa được cấp thẻ bảo hiểm y tế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, phường ………… xác nhận nội dung bản khai trên là đúng. Hiện ông (bà) ………… không thuộc đối tượng đóng bảo hiểm y tế bắt buộc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(*) Ghi rõ đối tượng người có cô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6" w:name="chuong_phuluc68"/>
      <w:bookmarkEnd w:id="6"/>
      <w:r>
        <w:rPr>
          <w:b/>
          <w:sz w:val="26"/>
          <w:szCs w:val="26"/>
        </w:rPr>
        <w:t>Mẫu BH2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7" w:name="chuong_phuluc68"/>
      <w:bookmarkEnd w:id="7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8" w:name="chuong_phuluc68_name"/>
      <w:bookmarkEnd w:id="8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9" w:name="chuong_phuluc68_name"/>
      <w:bookmarkStart w:id="10" w:name="chuong_phuluc68_name_name"/>
      <w:bookmarkEnd w:id="9"/>
      <w:bookmarkEnd w:id="10"/>
      <w:r>
        <w:rPr>
          <w:b/>
          <w:sz w:val="26"/>
          <w:szCs w:val="26"/>
        </w:rPr>
        <w:t>Để hưởng chế độ bảo hiểm y tế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11" w:name="chuong_phuluc68_name_name"/>
      <w:bookmarkEnd w:id="11"/>
      <w:r>
        <w:rPr>
          <w:b/>
          <w:sz w:val="26"/>
          <w:szCs w:val="26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…. Nam/Nữ: 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uyên quán: ………………………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ú quán: …………………………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uộc diện người có công: …………….(1)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ần khai cá nhâ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….. Nam/Nữ: 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Mối quan hệ với người có công: ……………………………….(2)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iện nay tôi chưa được cấp thẻ bảo hiểm y tế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78"/>
        <w:gridCol w:w="2684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, phường ………… xác nhận ông (bà) ………… không thuộc đối tượng đóng bảo hiểm y tế bắt buộc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Xác nhận của người có công</w:t>
              <w:br/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1) Ghi rõ đối tượng người có công (Bà mẹ Việt Nam anh hùng, thương binh suy giảm khả năng lao động 61% trở lên,...)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2) Ghi rõ: bố mẹ, vợ hoặc chồng, con, người phục vụ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3) Mục này không áp dụng đối với liệt sĩ, người có công đã từ trầ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47:00Z</dcterms:created>
  <dc:creator>User</dc:creator>
  <dc:description/>
  <cp:keywords/>
  <dc:language>en-US</dc:language>
  <cp:lastModifiedBy>User</cp:lastModifiedBy>
  <dcterms:modified xsi:type="dcterms:W3CDTF">2013-07-10T14:48:00Z</dcterms:modified>
  <cp:revision>1</cp:revision>
  <dc:subject/>
  <dc:title>Mẫu BH1</dc:title>
</cp:coreProperties>
</file>